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нформация о движении детей и вакантных местах для приема (перевода)</w:t>
      </w:r>
    </w:p>
    <w:p>
      <w:pPr>
        <w:pStyle w:val="Normal"/>
        <w:spacing w:lineRule="auto" w:line="240" w:before="0" w:after="0"/>
        <w:jc w:val="center"/>
        <w:rPr/>
      </w:pPr>
      <w:r>
        <w:rPr/>
        <w:t>(выписка из приказа)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718"/>
        <w:gridCol w:w="992"/>
        <w:gridCol w:w="1276"/>
        <w:gridCol w:w="1842"/>
        <w:gridCol w:w="850"/>
        <w:gridCol w:w="1560"/>
        <w:gridCol w:w="784"/>
        <w:gridCol w:w="1342"/>
        <w:gridCol w:w="1701"/>
        <w:gridCol w:w="888"/>
        <w:gridCol w:w="1324"/>
        <w:gridCol w:w="1332"/>
      </w:tblGrid>
      <w:tr>
        <w:trPr/>
        <w:tc>
          <w:tcPr>
            <w:tcW w:w="15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 по муниципальному заданию на 2023 - 2024 год   311</w:t>
            </w:r>
          </w:p>
        </w:tc>
      </w:tr>
      <w:tr>
        <w:trPr/>
        <w:tc>
          <w:tcPr>
            <w:tcW w:w="15984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исле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о</w:t>
            </w:r>
          </w:p>
        </w:tc>
        <w:tc>
          <w:tcPr>
            <w:tcW w:w="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ислено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де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число следующего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.2023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-во вакантных мес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01 число следующего месяца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каз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озраст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упп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приказ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озрастной групп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ей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1.09.2023г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-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8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ая группа №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-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ннего возраста группа №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-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8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ая группа №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-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ннего возраста группа №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-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8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ая группа №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-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ннего возраста группа №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-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8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ая младшая группа №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-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ннего возраста группа №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-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8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ая группа №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-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ннего возраста группа №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-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ая группа №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-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ннего возраста группа №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-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8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ая группа №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-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ннего возраста группа №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-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8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ая группа №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-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ннего возраста группа №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-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8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ая группа №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-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ннего возраста группа №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-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8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ая группа №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-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ннего возраста группа №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-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8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ая группа №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-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ннего возраста группа №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-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8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ая группа №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-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ннего возраста группа №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-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ая группа №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-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ннего возраста группа №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-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ая группа №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-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ннего возраста группа №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-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8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ая группа №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-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ннего возраста группа №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-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8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ая группа №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-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ннего возраста группа №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-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8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ая группа №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-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ннего возраста группа №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-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8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ая группа №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-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ннего возраста группа №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-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8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ая группа №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-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ннего возраста группа №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-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8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ая группа №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-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ннего возраста группа №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-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8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ая группа №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-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ннего возраста группа №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-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8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ая группа №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-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ннего возраста группа №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-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8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ая группа №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-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ннего возраста группа №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-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8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ая группа №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-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ннего возраста группа №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-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8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ая группа №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-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ннего возраста группа №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-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8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ая группа №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-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ннего возраста группа №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-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8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ая группа №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-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ннего возраста группа №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-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8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ая группа №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-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ннего возраста группа №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-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8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 группа №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-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ннего возраста группа №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-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8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 группа №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-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ннего возраста группа №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-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ннего возраста группа №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-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ннего возраста группа №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-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ннего возраста группа №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-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ннего возраста группа №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-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ннего возраста группа №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-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ннего возраста группа №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-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ая младшая группа №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-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ая младшая группа №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-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ая младшая группа №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-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я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№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-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рш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№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-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рш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№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-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рш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№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-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ая младшая группа №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-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ая младшая группа №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-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ая младшая группа №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-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9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ннего возраста группа №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-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9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ннего возраста группа №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-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9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ннего возраста группа №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-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9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возрастная с ТН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уппа №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-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9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новозрастная с ТН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№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-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9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ая младшая группа №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-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рш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руппа №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-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торая младшая группа №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-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ннего возраста группа №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09" w:right="678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22:10:00Z</dcterms:created>
  <dc:creator>user</dc:creator>
  <dc:description/>
  <cp:keywords/>
  <dc:language>en-US</dc:language>
  <cp:lastModifiedBy>ДС380</cp:lastModifiedBy>
  <cp:lastPrinted>2022-03-10T10:31:00Z</cp:lastPrinted>
  <dcterms:modified xsi:type="dcterms:W3CDTF">2023-10-09T07:19:00Z</dcterms:modified>
  <cp:revision>131</cp:revision>
  <dc:subject/>
  <dc:title/>
</cp:coreProperties>
</file>